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ОБЖ 9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>zin.farh@yandex.ru</w:t>
      </w:r>
      <w:r>
        <w:rPr>
          <w:b/>
          <w:bCs/>
          <w:sz w:val="24"/>
          <w:szCs w:val="24"/>
          <w:lang w:val="tt-RU"/>
        </w:rPr>
        <w:t xml:space="preserve">  ватсап номеры 89510653260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1"/>
        <w:gridCol w:w="992"/>
        <w:gridCol w:w="9919"/>
        <w:gridCol w:w="17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чтәлек, файдалану өчен чыганакл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, передаваемые половым путем. Понятие о ВИЧ- инфекции и СПИ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6.0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Учебник. Прочитать П.8.2-8.3 . страницы 161-1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sz w:val="24"/>
                <w:szCs w:val="24"/>
                <w:lang w:val="be-BY"/>
              </w:rPr>
              <w:t>Ответить на вопросы 1-2 ,стр.163, отправить 23.04.до 18.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5:00Z</dcterms:created>
  <dc:creator>инсаф</dc:creator>
  <dc:description/>
  <dc:language>en-US</dc:language>
  <cp:lastModifiedBy>инсаф</cp:lastModifiedBy>
  <dcterms:modified xsi:type="dcterms:W3CDTF">2020-04-12T09:47:00Z</dcterms:modified>
  <cp:revision>2</cp:revision>
  <dc:subject/>
  <dc:title/>
</cp:coreProperties>
</file>